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Quadrato semiotic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Istruzione d’uso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omincia dalla coppia dell’opposizione binaria che può essere il nucleo e la parte più profonda, paradigmatica del testo preso in analisi. L’opposizione binaria scelta deve appartenere alla stessa categoria (per esempio vita, sessualità, virtù)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I punti dell’opposizione binaria diventano i punti S1 e S2. Ricordiamo che tra S1 e S2 c’è un rapporto di contrarietà. Per esempio, molte storie si basano sulla coppia di opposti come vita vs. morte, maschio vs. femmina, bene vs. mal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ab/>
        <w:t>S1 ……………………… S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ab/>
        <w:t>Fig. 13: Il rapporto di contrarietà tra S1 e S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ome diagonali metti i punti, non S1 e non S2, e scrivi accanto i concetti S1 e S2 negati, come non vita vs. non morte, non maschile vs. non femminile e non bene vs. non male.  Questa è la coppia di subcontrari.  (cfr. Fig. 14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3875" cy="294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943360"/>
                          <a:chOff x="0" y="0"/>
                          <a:chExt cx="4334040" cy="29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4040" cy="29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34040" cy="29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34040" cy="294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34040" cy="29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0040"/>
                                <a:ext cx="4334040" cy="271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34040" cy="271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8240" y="0"/>
                                  <a:ext cx="3565440" cy="250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5440" cy="250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86040" y="464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2653560" y="216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530280"/>
                              <a:ext cx="7689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530280"/>
                              <a:ext cx="7689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2124720"/>
                              <a:ext cx="8578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" w:bidi="ar-SA"/>
                                  </w:rPr>
                                  <w:t>Non S2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2124720"/>
                              <a:ext cx="108144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" w:bidi="ar-SA"/>
                                  </w:rPr>
                                  <w:t>Non S1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5pt;height:231.75pt" coordorigin="0,0" coordsize="6825,4635">
                <v:group id="shape_0" alt="Gruppo 481986605" style="position:absolute;left:0;top:0;width:6825;height:46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6824;height:46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o 1171618781" style="position:absolute;left:0;top:0;width:6825;height:4635">
                    <v:shape id="shape_0" stroked="f" o:allowincell="f" style="position:absolute;left:0;top:0;width:6824;height:463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po 487547189" style="position:absolute;left:0;top:362;width:6825;height:4273">
                      <v:shape id="shape_0" stroked="f" o:allowincell="f" style="position:absolute;left:0;top:362;width:6824;height:427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uppo 745611133" style="position:absolute;left:1210;top:362;width:5615;height:3949">
                        <v:shape id="shape_0" stroked="f" o:allowincell="f" style="position:absolute;left:1210;top:362;width:5614;height:394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Connettore 2 1855639819" stroked="t" o:allowincell="f" style="position:absolute;left:4180;top:1094;width:0;height:0;mso-position-horizontal-relative:char" type="_x0000_t32">
                          <v:stroke color="black" weight="28440" dashstyle="dot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ID="Connettore 2 699323402" stroked="t" o:allowincell="f" style="position:absolute;left:4179;top:3411;width:0;height:0;mso-position-horizontal-relative:char" type="_x0000_t32">
                    <v:stroke color="black" weight="28440" dashstyle="dot" joinstyle="miter" endcap="flat"/>
                    <v:fill o:detectmouseclick="t" on="false"/>
                    <w10:wrap type="none"/>
                  </v:shape>
                  <v:shape id="shape_0" stroked="f" o:allowincell="f" style="position:absolute;left:1364;top:835;width:1210;height: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Arial" w:cs="Arial"/>
                              <w:color w:val="000000"/>
                              <w:lang w:val="e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835;width:1210;height: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Arial" w:cs="Arial"/>
                              <w:color w:val="000000"/>
                              <w:lang w:val="en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;top:3346;width:1350;height: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Arial" w:cs="Arial"/>
                              <w:color w:val="000000"/>
                              <w:lang w:val="en" w:bidi="ar-SA"/>
                            </w:rPr>
                            <w:t>Non 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4;top:3346;width:1702;height: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Arial" w:cs="Arial"/>
                              <w:color w:val="000000"/>
                              <w:lang w:val="en" w:bidi="ar-SA"/>
                            </w:rPr>
                            <w:t>Non 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Fig. 14: Il rapporto di contrari (S1 e S2), e subcontrari (non S1 e non S2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Guarda le diagonali S1 e non S1, e S2 e non S2. Come si realizza il rapporto tra S1e non S1, come quello di contraddittorietà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3875" cy="2943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943360"/>
                          <a:chOff x="0" y="0"/>
                          <a:chExt cx="4334040" cy="29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4040" cy="29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34040" cy="29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5040"/>
                              <a:ext cx="4324320" cy="29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24320" cy="293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ot"/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4324320" cy="270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24320" cy="270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ot"/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5720" y="720"/>
                                  <a:ext cx="3557880" cy="249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57880" cy="249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ot"/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46240" y="464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2817360" y="211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9400" y="533520"/>
                              <a:ext cx="7671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760" y="533520"/>
                              <a:ext cx="7671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2122920"/>
                              <a:ext cx="85644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" w:bidi="ar-SA"/>
                                  </w:rPr>
                                  <w:t>Non S2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0" y="2122920"/>
                              <a:ext cx="10789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" w:bidi="ar-SA"/>
                                  </w:rPr>
                                  <w:t>Non S1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04040" y="206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2200" y="71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5pt;height:231.75pt" coordorigin="0,0" coordsize="6825,4635">
                <v:group id="shape_0" alt="Gruppo 687764957" style="position:absolute;left:0;top:0;width:6825;height:4635">
                  <v:shape id="shape_0" stroked="f" o:allowincell="f" style="position:absolute;left:0;top:0;width:6824;height:463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o 110704638" style="position:absolute;left:8;top:8;width:6810;height:4620">
                    <v:shape id="shape_0" stroked="t" o:allowincell="f" style="position:absolute;left:8;top:8;width:6809;height:461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ot" joinstyle="round" endcap="flat"/>
                      <w10:wrap type="none"/>
                    </v:shape>
                    <v:group id="shape_0" alt="Gruppo 864718972" style="position:absolute;left:8;top:368;width:6810;height:4259">
                      <v:shape id="shape_0" stroked="t" o:allowincell="f" style="position:absolute;left:8;top:368;width:6809;height:425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ot" joinstyle="round" endcap="flat"/>
                        <w10:wrap type="none"/>
                      </v:shape>
                      <v:group id="shape_0" alt="Gruppo 977414241" style="position:absolute;left:1214;top:369;width:5603;height:3936">
                        <v:shape id="shape_0" stroked="t" o:allowincell="f" style="position:absolute;left:1214;top:369;width:5602;height:393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dashstyle="dot" joinstyle="round" endcap="flat"/>
                          <w10:wrap type="none"/>
                        </v:shape>
                        <v:shape id="shape_0" ID="Connettore 2 2069436364" stroked="t" o:allowincell="f" style="position:absolute;left:4436;top:1101;width:0;height:0;mso-position-horizontal-relative:char" type="_x0000_t32">
                          <v:stroke color="black" weight="28440" dashstyle="dot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ID="Connettore 2 718286217" stroked="t" o:allowincell="f" style="position:absolute;left:4437;top:3326;width:0;height:0;mso-position-horizontal-relative:char" type="_x0000_t32">
                    <v:stroke color="black" weight="28440" dashstyle="dot" joinstyle="miter" endcap="flat"/>
                    <v:fill o:detectmouseclick="t" on="false"/>
                    <w10:wrap type="none"/>
                  </v:shape>
                  <v:shape id="shape_0" stroked="f" o:allowincell="f" style="position:absolute;left:1369;top:840;width:1207;height:6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Arial" w:cs="Arial"/>
                              <w:color w:val="000000"/>
                              <w:lang w:val="e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840;width:1207;height:6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Arial" w:cs="Arial"/>
                              <w:color w:val="000000"/>
                              <w:lang w:val="en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;top:3343;width:1348;height:6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Arial" w:cs="Arial"/>
                              <w:color w:val="000000"/>
                              <w:lang w:val="en" w:bidi="ar-SA"/>
                            </w:rPr>
                            <w:t>Non 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3343;width:1698;height:6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Arial" w:hAnsi="Arial" w:eastAsia="Arial" w:cs="Arial"/>
                              <w:color w:val="000000"/>
                              <w:lang w:val="en" w:bidi="ar-SA"/>
                            </w:rPr>
                            <w:t>Non 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Connettore 2 1541146894" stroked="t" o:allowincell="f" style="position:absolute;left:4416;top:325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Connettore 2 1286751634" stroked="t" o:allowincell="f" style="position:absolute;left:4476;top:112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Fig. 15: Il rapporto di contraddittorietà tra S1 e non S1 e S2 e non S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Ora pensa ai rapporti che si stabiliscono tra S1 e non S2 e tra S2 e non S1. Prova a muoverti da non S2 verso S1 e da non S1 verso S2. Come si realizza la complementarità tra essi? Cosa può implicare dal lato sinistro e cosa dal lato destro?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er esempio, nel caso delle coppie vita (S1) e morte (S2), si potrebbero ottenere soluzioni come vampiro o dracula (vivo e non morto) a sinistra, e zombi (morte e non vivo) a destra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 per la coppia maschile (S1) vs. femminile (S2), il non S2 (non femminile) e l’S1 (maschile) si completano come uomo macho o latin lover mentre femminile (S2) e non maschile (non S1) si uniscono nei valori di famme fatale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0" cy="297370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Fig. 16: Il rapporto di complementarità tra non S2 e S1 (deissi positiva) e non S1 e S2 (deissi negativa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ome potresti unire S1 e S2? E non S2 e non S1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er esempio, maschile (S1) e femminile (S2) allo stesso tempo coesistono come ermafrodita, mentre non femminile (non S2) e non femminile (non S1) come angel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rova a spiegare e interpretare il tuo quadrato semiotico, così ottenuto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i ha rivelato qualche logica sottostante?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3:00Z</dcterms:created>
  <dc:creator/>
  <dc:description/>
  <dc:language>en-US</dc:language>
  <cp:lastModifiedBy>Pina Simonetti</cp:lastModifiedBy>
  <dcterms:modified xsi:type="dcterms:W3CDTF">2023-09-19T12:53:00Z</dcterms:modified>
  <cp:revision>2</cp:revision>
  <dc:subject/>
  <dc:title/>
</cp:coreProperties>
</file>